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Załącznik Nr 1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      do zarządzenia Nr 24/23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Burmistrza Szczuczyna </w:t>
      </w:r>
    </w:p>
    <w:p>
      <w:pPr>
        <w:pStyle w:val="Normal"/>
        <w:spacing w:lineRule="auto" w:line="276"/>
        <w:ind w:left="6372" w:hanging="0"/>
        <w:rPr/>
      </w:pPr>
      <w:r>
        <w:rPr/>
        <w:t xml:space="preserve">   </w:t>
      </w:r>
      <w:r>
        <w:rPr/>
        <w:t>z dnia 22 czerwca 2023 r.</w:t>
        <w:tab/>
        <w:tab/>
        <w:tab/>
        <w:tab/>
        <w:tab/>
        <w:t xml:space="preserve">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Szczuczyn, dnia 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n i o s e k  d o  B u r m i s t r z a  S z c z u c z y n a</w:t>
      </w:r>
    </w:p>
    <w:p>
      <w:pPr>
        <w:pStyle w:val="Normal"/>
        <w:spacing w:lineRule="auto" w:line="276"/>
        <w:jc w:val="center"/>
        <w:rPr/>
      </w:pPr>
      <w:r>
        <w:rPr/>
        <w:t>o skierowanie na zabieg sterylizacji/kastracji i/lub chipowania psa/suki bądź kota/kotki                         z terenu Gminy Szczuczyn w ramach Programu opieki nad zwierzętami bezdomnymi oraz zapobieganie bezdomności zwierząt na terenie Gminy Szczuczyn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Imię i nazwisko właściciela psa ………………………………………………………………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Adres zamieszkania 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Numer telefonu 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Ilość zwierząt zgłoszonych do zabiegu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dzaj zabieg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55245</wp:posOffset>
                </wp:positionV>
                <wp:extent cx="209550" cy="90805"/>
                <wp:effectExtent l="5080" t="5715" r="5080" b="4445"/>
                <wp:wrapTight wrapText="bothSides">
                  <wp:wrapPolygon edited="0">
                    <wp:start x="0" y="21524"/>
                    <wp:lineTo x="0" y="-76"/>
                    <wp:lineTo x="21600" y="-76"/>
                    <wp:lineTo x="21600" y="21524"/>
                    <wp:lineTo x="0" y="21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4.35pt;width:16.45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sterylizacja su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3340</wp:posOffset>
                </wp:positionV>
                <wp:extent cx="209550" cy="90805"/>
                <wp:effectExtent l="5080" t="5715" r="5080" b="4445"/>
                <wp:wrapTight wrapText="bothSides">
                  <wp:wrapPolygon edited="0">
                    <wp:start x="0" y="21524"/>
                    <wp:lineTo x="0" y="-76"/>
                    <wp:lineTo x="21600" y="-76"/>
                    <wp:lineTo x="21600" y="21524"/>
                    <wp:lineTo x="0" y="2152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4.2pt;width:16.45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kastracja ps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315" r="-15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sterylizacja kot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315" r="-15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kastracja kot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71120</wp:posOffset>
                </wp:positionV>
                <wp:extent cx="209550" cy="90805"/>
                <wp:effectExtent l="5080" t="5715" r="5080" b="4445"/>
                <wp:wrapTight wrapText="bothSides">
                  <wp:wrapPolygon edited="0">
                    <wp:start x="0" y="21524"/>
                    <wp:lineTo x="0" y="-76"/>
                    <wp:lineTo x="21600" y="-76"/>
                    <wp:lineTo x="21600" y="21524"/>
                    <wp:lineTo x="0" y="2152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5.6pt;width:16.45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chipowa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właściciela psa/k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Oświadczam, że jestem mieszkańcem Gminy Szczuczyn, a zwierzę, które zamierzam poddać zabiegowi sterylizacji/kastracji oraz chipowania przebywa również na terenie Gminy Szczuczyn.  </w:t>
      </w:r>
    </w:p>
    <w:p>
      <w:pPr>
        <w:pStyle w:val="Normal"/>
        <w:spacing w:lineRule="auto" w:line="276"/>
        <w:jc w:val="both"/>
        <w:rPr/>
      </w:pPr>
      <w:r>
        <w:rPr/>
        <w:t xml:space="preserve">2. Oświadczam, że zapoznałam/em się z zarządzeniem Burmistrza dotyczącego akcji sterylizacji/kastracji psów / kotów na terenie Gminy Szczuczyn w ramach Programu opieki nad zwierzętami bezdomnymi oraz zapobieganie bezdomności zwierząt na terenie Gminy Szczuczyn w 2023 roku. </w:t>
      </w:r>
    </w:p>
    <w:p>
      <w:pPr>
        <w:pStyle w:val="Normal"/>
        <w:spacing w:lineRule="auto" w:line="276"/>
        <w:jc w:val="both"/>
        <w:rPr/>
      </w:pPr>
      <w:r>
        <w:rPr/>
        <w:t>3. Zobowiązuję się do opłacenia lekarzowi weterynarii 50% kosztów zabiegu sterylizacji/kastracji oraz do opieki nad zwierzęciem w okresie po zabieg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08" w:firstLine="34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608" w:firstLine="348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(czytelny podpis wnioskodawcy)</w:t>
      </w:r>
    </w:p>
    <w:p>
      <w:pPr>
        <w:pStyle w:val="Normal"/>
        <w:ind w:left="4608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8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8" w:firstLine="34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6:00Z</dcterms:created>
  <dc:creator>KNiebrzydowska</dc:creator>
  <dc:description/>
  <cp:keywords/>
  <dc:language>en-US</dc:language>
  <cp:lastModifiedBy>Sebastian Kleszczewski</cp:lastModifiedBy>
  <cp:lastPrinted>2023-06-27T12:13:00Z</cp:lastPrinted>
  <dcterms:modified xsi:type="dcterms:W3CDTF">2023-06-27T10:19:00Z</dcterms:modified>
  <cp:revision>3</cp:revision>
  <dc:subject/>
  <dc:title/>
</cp:coreProperties>
</file>